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ASTAL QUILTERS GUILD, IN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NERAL MEETING</w:t>
      </w:r>
    </w:p>
    <w:p>
      <w:pPr>
        <w:pStyle w:val="Normal"/>
        <w:jc w:val="center"/>
        <w:rPr/>
      </w:pPr>
      <w:r>
        <w:rPr/>
        <w:t>January 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nuary General Meeting of the Coastal Quilters Guild was held at Saint Andrews Presbyterian Church in Goleta.  The meeting was called to order at 7:05 pm by President Darilyn Kisch.</w:t>
      </w:r>
    </w:p>
    <w:p>
      <w:pPr>
        <w:pStyle w:val="Normal"/>
        <w:rPr/>
      </w:pPr>
      <w:r>
        <w:rPr>
          <w:b/>
        </w:rPr>
        <w:t xml:space="preserve">Welcome:  </w:t>
      </w:r>
      <w:r>
        <w:rPr/>
        <w:t>Three new members were welcomed to the meeting.</w:t>
      </w:r>
    </w:p>
    <w:p>
      <w:pPr>
        <w:pStyle w:val="Normal"/>
        <w:rPr/>
      </w:pPr>
      <w:r>
        <w:rPr>
          <w:b/>
        </w:rPr>
        <w:t>Announcements</w:t>
      </w:r>
      <w:r>
        <w:rPr/>
        <w:t>:  Darilyn Kisch made several announcements:</w:t>
      </w:r>
    </w:p>
    <w:p>
      <w:pPr>
        <w:pStyle w:val="Normal"/>
        <w:spacing w:lineRule="auto" w:line="240" w:before="0" w:after="0"/>
        <w:rPr/>
      </w:pPr>
      <w:r>
        <w:rPr/>
        <w:t>There will be a new member coffee at 10:00 am on Wed. Jan 14</w:t>
      </w:r>
      <w:r>
        <w:rPr>
          <w:vertAlign w:val="superscript"/>
        </w:rPr>
        <w:t>th</w:t>
      </w:r>
      <w:r>
        <w:rPr/>
        <w:t xml:space="preserve"> at Darilyn’s home.</w:t>
      </w:r>
    </w:p>
    <w:p>
      <w:pPr>
        <w:pStyle w:val="Normal"/>
        <w:spacing w:lineRule="auto" w:line="240" w:before="0" w:after="0"/>
        <w:rPr/>
      </w:pPr>
      <w:r>
        <w:rPr/>
        <w:t>Darilyn read a letter the winner of the 2008 Opportunity Quilt sent to the Guild.</w:t>
      </w:r>
    </w:p>
    <w:p>
      <w:pPr>
        <w:pStyle w:val="Normal"/>
        <w:spacing w:lineRule="auto" w:line="240" w:before="0" w:after="0"/>
        <w:rPr/>
      </w:pPr>
      <w:r>
        <w:rPr/>
        <w:t>The Board meeting will be Thursday, Jan 15</w:t>
      </w:r>
      <w:r>
        <w:rPr>
          <w:vertAlign w:val="superscript"/>
        </w:rPr>
        <w:t>th</w:t>
      </w:r>
      <w:r>
        <w:rPr/>
        <w:t xml:space="preserve"> at Maravilla.  The start time is 6:30 pm</w:t>
      </w:r>
    </w:p>
    <w:p>
      <w:pPr>
        <w:pStyle w:val="Normal"/>
        <w:spacing w:lineRule="auto" w:line="240" w:before="0" w:after="0"/>
        <w:rPr/>
      </w:pPr>
      <w:r>
        <w:rPr/>
        <w:t>Quilter’s Hall of Fame Challenge – guidelines are on side table for anyone interested.</w:t>
      </w:r>
    </w:p>
    <w:p>
      <w:pPr>
        <w:pStyle w:val="Normal"/>
        <w:spacing w:lineRule="auto" w:line="240" w:before="0" w:after="0"/>
        <w:rPr/>
      </w:pPr>
      <w:r>
        <w:rPr/>
        <w:t>Fabric Well in Oxnard is closing.  Everything is 40% off.</w:t>
      </w:r>
    </w:p>
    <w:p>
      <w:pPr>
        <w:pStyle w:val="Normal"/>
        <w:spacing w:lineRule="auto" w:line="240" w:before="0" w:after="0"/>
        <w:rPr/>
      </w:pPr>
      <w:r>
        <w:rPr/>
        <w:t>There is a contest to name the Opportunity Quilt.  The winner will receive a free worksho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eather Georgakis – the Library took in $475 from the December book s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san Italo – lecturing in Yorba Linda on Jan 3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oor Prizes</w:t>
      </w:r>
      <w:r>
        <w:rPr/>
        <w:t>:  Chris Allen – Requested unused spools of thread to go with donated thread holders for raffle prizes.  Door prizes also need unwanted baskets to hold the door priz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ograms &amp; Workshops</w:t>
      </w:r>
      <w:r>
        <w:rPr/>
        <w:t>:  Suzy Pelovsky – there is one more space available at Friday’s workshop.  The February speaker will be Anita Luvera Mayer.  The March speaker will be Melinda Bul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ommunity Quilts</w:t>
      </w:r>
      <w:r>
        <w:rPr/>
        <w:t>:  Lou Ann Smith – 32 quilts have been received for Teddy Bear Cancer Foundation.  Nancy King is available for quilt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hallenge Quilt</w:t>
      </w:r>
      <w:r>
        <w:rPr/>
        <w:t>:  Kathy Rose and Isabel Downs – the 2009 Guild Challenge is ‘Travel Poster Art’.  They showed examples for ideas.  They reminded everyone to be mindful of copyright issu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how and Tell</w:t>
      </w:r>
      <w:r>
        <w:rPr/>
        <w:t>:  The following people showed works:  Christa Huwe, Erma Sheeha, Arla Wardell, Nola Ferguson, Betty Kelley, Sandy Fenske, Susan Italo, Carol Hart, Anne Blackwell, Toni Percival, Michelle Garbarino, Lou Ann Schlichter, Paula Whited, and Marilyn Kisch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Block of the Month</w:t>
      </w:r>
      <w:r>
        <w:rPr/>
        <w:t xml:space="preserve">:  Susan Carty and Jean McCaffrey – the February block is hexagons.  Susan demonstrated a way to draw a hexagon.  The winner of the January stripes block was Diana Hamilt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Refreshments</w:t>
      </w:r>
      <w:r>
        <w:rPr/>
        <w:t>:  Refreshments were supplied by the ‘Sew Whats’ satellite grou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ogram</w:t>
      </w:r>
      <w:r>
        <w:rPr>
          <w:b/>
        </w:rPr>
        <w:t>:</w:t>
      </w:r>
      <w:r>
        <w:rPr/>
        <w:t xml:space="preserve">  The speaker for the evening was Sue Rasmussen and her topic was ‘A Desperate Housewife’s Quilt Journey’.  Sue took the audience through her stages as a quiltmake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oor Prizes</w:t>
      </w:r>
      <w:r>
        <w:rPr/>
        <w:t>:  The door prize winners were: Carol Boyce, Patty LaTourell, Judy McCartney, Mary Maxwell, and Carolyn Rory.  The door prizes were donated by: Baron’s Fabrics, Craft Essentials, Creation Station, Grant House, HeartwarmersMerc.com, Quilt in a Day, Inc., Quilt Ventura, and Anonymous Guild memb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he meeting was adjourned at 9:2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hryn Draine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cord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QG Minutes 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48:00Z</dcterms:created>
  <dc:creator>Kathryn Draine</dc:creator>
  <dc:description/>
  <dc:language>en-US</dc:language>
  <cp:lastModifiedBy>Kathryn Draine</cp:lastModifiedBy>
  <cp:lastPrinted>2008-10-21T08:38:00Z</cp:lastPrinted>
  <dcterms:modified xsi:type="dcterms:W3CDTF">2009-01-15T21:28:00Z</dcterms:modified>
  <cp:revision>3</cp:revision>
  <dc:subject/>
  <dc:title/>
</cp:coreProperties>
</file>